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уплотнений для горно-шахтного и технологического оборудования, представленных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29"/>
        <w:gridCol w:w="1417"/>
      </w:tblGrid>
      <w:tr>
        <w:trPr>
          <w:trHeight w:val="5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ЕТ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,2 </w:t>
            </w: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220</w:t>
            </w: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ГОСТ 8752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ЖЕТА ТС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,46*25,58*6,3 </w:t>
            </w:r>
            <w:r>
              <w:rPr>
                <w:sz w:val="24"/>
                <w:szCs w:val="24"/>
                <w:lang w:val="en-US"/>
              </w:rPr>
              <w:t>N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ЖЕТА ВОР 250*205-17/4 ГОСТ 6678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ВОР 500*540-35/4,5 ГОСТ 6678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А ВОР 600*640-35/4,5 ГОСТ 6678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-КОЛЬЦО 230*5,7 </w:t>
            </w:r>
            <w:r>
              <w:rPr>
                <w:sz w:val="24"/>
                <w:szCs w:val="24"/>
                <w:lang w:val="en-US"/>
              </w:rPr>
              <w:t>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о-коммерческое предложение должно содержат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, без НД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: кратчайший срок после подписания договор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поставки: для резидентов ТС ЕАЭС – склад № 18 ОАО «Беларуськалий» (промышленная площадка 2 РУ), для нерезидентов ТС ЕАЭС – DAP Солигорск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арантийный срок: не менее 12 месяцев с даты поставк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(допускается оплата по факту поставки товара на склад Покупателя / выпуска для внутреннего потребления в течение не менее 45 календарных дней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изводителе и стране происхождения товар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рок действия предложения: не менее 30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аше предложение просим направить в наш адрес по e-mail: mto@kali.by, не позднее 15-00 часов 25.07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МТО             </w:t>
        <w:tab/>
        <w:t xml:space="preserve">                                       </w:t>
        <w:tab/>
        <w:t xml:space="preserve">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Шухто Ирина 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0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07-23T07:22:00Z</dcterms:modified>
  <cp:revision>3</cp:revision>
  <dc:subject/>
  <dc:title>Зам</dc:title>
</cp:coreProperties>
</file>